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D - TECHNIC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01  Authorized frequency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ransmitting frequency bands are avail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 located within 50 km of the Earth's surface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U Region, and outside any area where the amateu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by another country or United States government ag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For a station having a control operator holding a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dvanced, or Amateur Extra Class operato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ITU           ITU           ITU     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REGION 1      REGION 2      REGION 3   (See 97.303, Pa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         ---        50-54         50-54    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      144-146       144-148       144-148  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5 m      ---        220-225          ---        (a),(b),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HF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cm    430-440       420-450       430-440       (a),(b),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cm       ---        902-928          ---        (a),(b),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cm    1240-1300     1240-1300     1240-1300     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cm    2300-2310     2300-2310     2300-2310     (a),(b),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 2390-2450     2390-2450     2390-2450     (a),(b),(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         GHz           GHz          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cm        ---        3.3-3.5       3.3-3.5       (a),(b),(k),(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cm     5.650-5.850   5.650-5.925   5.650-5.850   (a),(b),(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m     10.00-10.50   10.00-10.50   10.00-10.50   (a),(c),(i),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cm   24.00-24.25   24.00-24.25   24.00-24.25   (a),(b),(i),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HF         GHz           GHz          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m     47.0-47.2     47.0-47.2     47.0-4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mm     75.5-81.0     75.5-81.0     75.5-81.0     (b),(c),(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mm   119.98-120.02 119.98-120.02 119.98-120.02 (k),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m     142-149       142-149       142-149       (b),(c),(h),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m     241-250       241-250       241-250       (b),(c),(h),(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  above 300     above 300     above 300     (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For a station having a control operator holding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lass control operato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ITU           ITU           ITU     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REGION 1      REGION 2      REGION 3   (See 97.303, Pa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         kHz           kHz        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m    1810-1850     1800-2000     1800-2000     (a),(b),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     3.50-3.75     3.50-3.75     3.50-3.75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m     3.75-3.80     3.75-4.00     3.75-3.90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m     7.0-7.1       7.0-7.3       7.0-7.1  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     10.10-10.15   10.10-10.15   10.10-10.15  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     14.00-14.35   14.00-14.35   14.00-1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m     18.068-18.168 18.068-18.168 18.068-18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     21.00-21.45   21.00-21.45   21.00-2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m     24.89-24.99   24.89-24.99   24.89-2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     28.0-29.7     28.0-29.7     28.0-2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For a station having a control operator holding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perato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ITU           ITU           ITU     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REGION 1      REGION 2      REGION 3   (See 97.303, Pa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         kHz           kHz        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m    1810-1850     1800-2000     1800-2000     (a),(b),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     3.525-3.750   3.525-3.750   3.525-3.750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m     3.775-3.800   3.775-4.000   3.775-3.900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m     7.025-7.100   7.025-7.300   7.025-7.100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     10.10-10.15   10.10-10.15   10.10-10.15  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     14.025-14.150 14.025-14.150 14.025-1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 14.175-14.350 14.175-14.350 14.175-14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m     18.068-18.168 18.068-18.168 18.068-18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     21.025-21.200 21.025-21.200 21.025-2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 21.30-21.45   21.30-21.45   21.30-2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m     24.89-24.99   24.89-24.99   24.89-2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     28.0-29.7     28.0-29.7     28.0-2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For a station having a control operator holding a Genera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ITU           ITU           ITU     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REGION 1      REGION 2      REGION 3   (See 97.303, Pa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         kHz           kHz         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m    1810-1850     1800-2000     1800-2000     (a),(b),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     3.525-3.750   3.525-3.750   3.525-3.750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m        ---        3.85-4.00        ---   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m     7.025-7.100   7.025-7.100   7.025-7.100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    ---        7.225-7.300      ---   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     10.10-10.15   10.10-10.15   10.10-10.15  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     14.025-14.150 14.025-14.150 14.025-1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 14.225-14.350 14.225-14.350 14.225-14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m     18.068-18.168 18.068-18.168 18.068-18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     21.025-21.200 21.025-21.200 21.025-2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.   21.30-21.45   21.30-21.45   21.30-2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m     24.89-24.99   24.89-24.99   24.89-2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     28.0-29.7     28.0-29.7     28.0-2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For a station having a control operator holding a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vice Class operato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ITU           ITU           ITU     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REGION 1      REGION 2      REGION 3   (See 97.303, Pa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     3.70-3.75     3.70-3.75     3.70-3.75  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m     7.050-7.075   7.10-7.15     7.050-7.075  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     21.10-21.20   21.10-21.20   21.10-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     28.1-28.5     28.1-28.5     28.1-2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For a station having a control operator holding a Novi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    ITU           ITU           ITU     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REGION 1      REGION 2      REGION 3   (See 97.303, Pa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5 m      ---        222.10-223.91    ---        (a),(b),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HF         MHz           MHz         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cm    1270-1295     1270-1295     1270-1295     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03  Frequency sha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the frequency shar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amateur station transmissions on the frequency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Section 97.301 of this Part.  (For each ITU Reg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band allocated to the amateur service is designated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service or a primary service.  A station in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ust not cause harmful interference to, and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from, stations in a primary service.  See Sections 2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106 of the FCC Rules, "United States Table o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" for complete requirements.) (* Because of thei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2.105 &amp; 2.106 are not included in the references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aring requirements are sufficient for amateur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here, in adjacent ITU Regions or Subregions,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s allocated to different services of the same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inciple is the equality of right to operate.  The s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ice in one region must operate so as not to caus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services in the other Regions or Subregions.  (See 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o Regulations," No. 346 (Geneva, 1979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No amateur station transmitting in the 1900-2000 kHz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25 m band, the 70 cm band, the 33 cm band, the 13 cm band,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band, the 5 cm band, the 3 cm band, the 24.05-24.24 GHz seg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-81 GHz segment, the 144-149 GHz segment and the 241-248 GHz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ause harmful interference to, nor is protected from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peration of, the Government radiolo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o amateur station transmitting in the 1900-2000 kHz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cm band, the 76-81 GHz segment, the 144-149 GHz seg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-248 GHz segment shall cause harmful interference to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interference due to the operation of, 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overnment radiolo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No amateur station transmitting in the 30 meter b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armful interference to stations authorized by other 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service.  The licensee of the amateur station must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djustments, including termination of transmiss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interference is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The 1.25 m band is allocated to the amateur, fixed 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the United States on a co-primary basi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pplies is the equality of right to operate.  Ama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mobile stations must operate so as not to caus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In the 70 cm 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No amateur station shall transmit north of Line 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-430 MHz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420-430 MHz segment is allocated to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the United States on a secondary basis, and is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nd mobile (except aeronautical mobile)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able of allocations on a primary basis.  N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ransmitting in this band shall cause harmful interferenc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protected from interference due to the operation of,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by other nations in the fixed and mobile (except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)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430-440 MHz segment is allocated to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a secondary basis in ITU Regions 2 and 3.  No amate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and in ITU Regions 2 and 3 shall cause harmful interferenc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protected from interference due to the operation of,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by other nations in the radiolocation service.  In ITU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he 430-440 MHz segment is allocated to the amateur serv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imary basis with the radiolocation service.  As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this band in ITU Region 1, the basic principle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quality of right to operate.  Amateur stations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radiolocation stations authorized by other 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 Region 1 shall operate so as not to cause harmful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No amateur station transmitting in the 449.5-4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hall cause interference to, nor is protected from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peration of stations in, the space operation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earch service or Government or non-Government s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ele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In the 33 cm 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No amateur station shall transmit from withi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ado and Wyoming, bounded on the south by latitude 39 degrees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 by latitude 42 degrees N., on the east by longitud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., and on the west by longitude 108 degrees W.  This 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n a secondary basis to the amateur service subjec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harmful interference to, and not receiving protectio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due to the operation of, industrial, scientific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utomatic vehicle monitoring systems or Government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in this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No amateur station shall transmit from thos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s of Texas and New Mexico bounded on the south by latitud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41 minutes N., on the north by latitude 34 degrees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., on the east by longitude 104 degrees 11 minutes W., and o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ngitude 107 degrees 30 minut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No amateur station transmitting in the 23 cm band, the 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the 24.05-24.25 GHz segment, the 76-81 GHz segment, the 144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 segment and the 241-248 GHz segment shall cause harmful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r is protected from interference due to the operation of,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by other nations in the radiolo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In the 1240-1260 MHz segment, no amateur station sha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interference to, nor is protected from interferen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, stations in the radionavigation-satelli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 In the 13 cm 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amateur service is allocated on a secondary ba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U Regions.  In ITU Region 1, no amateur station sha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interference to, and is not protected from interfer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, stations authorized by other nations in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In ITU Regions 2 and 3, no station shall caus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, and is not protected from interferen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, stations authorized by other nations in the fixed,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iolo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 the United States, 2300-2310 MHz segmen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ateur service on a co-secondary basis with the Governmen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bile services.  In this segment, the fixed and mob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ause harmful interference to the amateur service.  N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ransmitting in the 2400-2450 MHz segment is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due to the operation of industrial, scientific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n 24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) No amateur station transmitting in the 3.332-3.339 G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458-3525 GHz segments, the 2.5 mm band, the 144.68-144.98 G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45-145.75 GHz and 146.82-147.12 GHz segments and the 343-348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hall cause harmful interference to stations i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service.  No amateur station transmitting in the 300-302 G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-326 GHz, 345-347 GHz, 363-365 GHz and 379-381 GHz segment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armful interference to stations in the space resear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ive) or Earth exploration-satellite service (pas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 In the 9 cm 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In ITU Regions 2 and 3, the band i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ervice on a second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 the United States, the band is allocated to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a co-secondary basis with the non-Government radio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In the 3.3-3.4 GHz segment, no amateur station sha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interference to, nor is protected from interferen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, stations authorized by other nations in the radio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In the 3.4-3.5 GHz segment, no amateur station sha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interference to, nor is protected from interferen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, stations authorized by other nations in the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atelli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In the 5 cm 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In the 5.650-5.725 GHz segment, the amateu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all ITU Regions on a co-secondary basis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(deep space)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 the 5.725-5.850 GHz segment, the amateu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all ITU Regions on a secondary basis.  No amate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ause harmful interference to, nor is protected from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peration of, stations authorized by other n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satellite service in ITU Reg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No amateur station transmitting in the 5.725-5.875 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protected from interference due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scientific and medical devices operating on 5.8 G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In the 5.650-5.850 GHz segment, no amateur s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harmful interference to, nor is protected from interfere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on of, stations authorized by other n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lo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In the 5.850-5.925 GHz segment, the amateu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n ITU Region 2 on a co-secondary basis with the radio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In the United States, the segment is allocated to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a secondary basis to the non-Government fixed-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No amateur station shall cause harmful interference to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from interference due to the operation of,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by other nations in the fixed, fixed-satellite 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No amateur station shall cause harmful interference to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from interference due to the operation of, 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overnment fixed-satelli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 In the 3 cm 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In the United States, the 3 cm band is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ervice on a co-secondary basis with the non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lo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In the 10.00-10.45 * ("GHz" missing) segment in 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1 and 3, no amateur station shall cause interference to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interference due to the operation of, station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nations in the fixed and mobil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No amateur station transmitting in the 1.2 cm band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rference due to the operation of industrial,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vices on 24.125 GHz.  In the United States, the 24.05-2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 segment is allocated to the amateur service on a co-secondar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n-government radiolocation and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overnment Earth exploration-satellite (active)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The 2.5 mm band is allocated to the amateur serv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basis.  No amateur station shall cause harmful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r is protected from interference due to the operation of,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xed, inter-satellite and mobil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No amateur station transmitting in the 244-246 GHz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mm band is protected from interference due to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scientific and medical devices on 245 G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05  Authorized emi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mateur station may transmit a CW emission on an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the contro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station may transmit a test emission on an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the control operator for brief periods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except that no pulse modulation emission may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frequency where pulse is not specificall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n amateur station may transmit the following emis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equencies indicated, subject to the standard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7.307(f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FREQUENCIES      EMISSION TYPES             STANDA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                       AUTHORIZED          97.307(f), paragraph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m   Entire band       Phone, image, R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                (1), (2), and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m    Entire band       RTTY, data           (3), 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m    Entire band       Phone, image         (1),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    7.000-7.075 MHz   RTTY, data           (c)*, 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*-"c" should be "3"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    7.075-7.100 MHz   Phone, image         (1), (2), (9) and (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    7.10-7.15 MHz     RTTY, data           (1), 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    7.15-7.30 MHz     Phone, image         (1),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m    Entire band       RTTY, data          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m    14.00-14.15 MHz   RTTY, data          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m    14.15-14.35 MHz   Phone, image         (1),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m    18.068-18.110 MHz RTTY, data          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m    18.110-18.168 MHz RTTY, data          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m    21.0-21.2 MHz     RTTY, data           (3), 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m    21.20-21.45 MHz   Phone, image         (1)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m    24.89-24.93 MHz   RTTY, data          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m    24.93-24.99 MHz   Phone, image         (1),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    28.0-28.3 MHz     RTTY, data          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    28.3-29.5 MHz     Phone, image         (1), (2), and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    28.5-29.0 MHz     Phone, image         (1),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    29.0-29.7 MHz     Phone, image        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H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m     50.1-51.0 MHz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           (2), (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m     51.0-54.0 MHz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test     (2), (5), and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     144.1-148.0 MHz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test     (2), (5), and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m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test     (2), (5), and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missing here was "UHF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m*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test     (6),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-"m" should read "cm" here and through the SHF categ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m*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lse      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m*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 test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m*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 test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m*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-"m" should read "mm" here and through rest of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*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*    Entire band  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Above 300 GHz     MCW, phone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TY, data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, pulse          (7), (8), and 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07 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o amateur station transmission shall occupy mor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cessary for the information rate and emission ty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, in accordance with good amateu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missions resulting from modulation must be conf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r segment available to the control operator.  Emiss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bandwidth must not cause splatter or keyclick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ions on adjacen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ll spurious emissions from a station transmi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the greatest extent practicable.  If any spurious e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hassis or power line radiation, causes harmful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ption of another radio station, the licens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station is required to take step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, in accordance with good engineer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mean power of any spurious emission from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or external RF power amplifier transmitting on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30 MHz must not exceed 50 mW and must be at least 40 dB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ower of the fundamental emission. For a transmitter of mea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5 W, the attenuation must be at least 30 dB.  A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before April 15, 1977 or first marketed before January 1, 197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The mean power of any spurious emission from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or external RF power amplifier transmitting on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0-225 MHz must be at least 60 dB below the mean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.  For a transmitter having a mean power of 25 W or 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ower of any spurious emission supplied to the antenn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not exceed 25 uW and must be at least 40 dB below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fundamental emission, but need not be reduc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10 uW.  A transmitter built before April 15, 1977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before January 1, 1978, is exempt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The following standards and limitations apply to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equencies specified in section 97.305(c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No angle-modulated emission may have a modul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at the highest modulati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No non-phone emission may exceed the band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quality phone emission of the same modulation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andwidth of an independent sideband emission (having B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ymbol), or a multiplexed image and phone emission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at of a communications quality A3E e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Only a RTTY and data emission using a specifi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ed in section 97.309(a) of this Part may be trans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ate must not exceed 300 bauds, or for frequency-shift ke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shift between mark and space must not exceed 1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Only a RTTY and data emission using a specifi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ed in section 97.309(a) of this Part may be trans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ate must not exceed 1200 bauds, or for frequency-shift ke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shift between mark and space must not exceed 1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A RTTY, data or multiplexed emission using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de listed in section 97.309(a) of this Pa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e symbol rate must not exceed 19.6 kilobaud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shift keying, the frequency shift between mark and sp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 kHz.  A RTTY, data or multiplexed emissio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digital code under the limitation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09(b) of this Part also may be transmitted. 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is 2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A RTTY, data or multiplexed emission using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de listed in section 97.309(a) of this Pa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e symbol rate must not exceed 56 kilobaud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shift keying, the frequency shift between mark and sp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 kHz.  A RTTY, data or multiplexed emissio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digital code under the limitation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309(b) of this Part also may be transmitted. 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is 10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A RTTY, data or multiplexed emission using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de listed in section 97.309(a) of this Part or an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de under the limitations listed in section 97.309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may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A RTTY or data emission having designators with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E, F, G, H, J or R as the first symbol; 1, 2, 7 or 9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 and D or W as the third symbol is also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A station having a control operator holding a No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operator license may only transmit a CW emis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A station having a control operator holding a No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operator license may only transmit a CW emis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rse code or phone emissions J3E and R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) Phone and image emissions may be transmit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located in ITU Regions 1 and 3, and by station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 Region 2 that are west of 130 degrees West longitude or south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North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2) Emission F8E may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09  RTTY and digital emi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Where authorized by Sections 97.305(c) and 97.307(f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n amateur may transmit a RTTY or data emis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ed digit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5-unit, start-stop, International Telegraph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2, code defined in International Telegraph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ve Committee Recommendation F.1, Division C,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for in CCITT Recommendation T.61 (Malaga-Torremol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7-unit code specified in Internationa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ve Committee Recommendation CCIR 476-1 (1978) 476-3 (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-4 (1986) or 625 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7-unit code defined in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X3.4-1977 or International Alphabet No. 5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elegraph and Telephone Consultativ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T.50 or in 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, International Standard ISO 646 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Where authorized by Sections 97.305(c) and 97.307(f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a station may transmit a RTTY or data emissio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digital code, except to a station in a countr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oes not have an agreement permitting th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RTTY and data emissions using unspecified digital code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for the purpose of obscuring the mean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When deemed necessary by an EIC to assur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CC Rules, a station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Cease the transmission using the unspecified digital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Restrict the transmission of any digital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instru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Maintain a record, convertibl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f all coded communication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11  SS emis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SS emission transmissions by an amateur station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communications between points within areas where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regulated by the FCC.  SS emission transmission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purpose of obscuring the meaning of any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Stations transmitting SS emission must not caus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stations employing other authorized emission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ll interference caused by stations employing othe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.  (For the purposes of this paragraph, unintended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er operated repeaters is not considered to b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Only the following types of SS emission trans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(hybrid SS emission transmissions involving both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re prohibi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Frequency hopping where the carrier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modulated with unciphered information and change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xed intervals under the direction of a high speed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Direct sequence where the information is modulo-2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igh speed code sequence.  The combined information and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to modulate the RF carrier.  The high speed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the modulation function, and is the direct cause of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f the transmit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only spreading sequences that are authorized mus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one binary linear feedback shift register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hardware o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Only the following sets of connec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ages                    Ta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ift register                  in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                7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               13, 4, 3,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                   19, 5, 2,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shift register must not be reset other tha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during an individual transmission.  The shift regis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ust be used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output of the last stage of the binary linea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egister must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 For frequency hopping transmissions us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n consecutive bits from the shift register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ext frequency from a list of frequencies sort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Each consecutive frequency must be selected by a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n bits.  (Where n is the smallest integer greater than log2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For direct sequence transmissions using m-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, consecutive blocks of log2 m bits from the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select the transmitted signal during each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The station records must document all SS emission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retained for a period of 1 year following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records must include sufficient information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, using the information contained therein, to demod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  The station records must contain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 technical description of the transmitted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Pertinent parameters describing the transmitt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requency or frequencies of operation 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chip rate, the code rate, the spreading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protocol(s) including the method of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and the modulation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 general description of the type of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(voice, text, memory dump, facsimile, television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e method and, if applicable, the frequ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used for station iden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The date of beginning and the date of ending us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ransmitted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When deemed necessary by an EIC to assure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is part, a station licensee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Cease SS emission transmis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Restrict SS emission transmission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Maintain a record, convertible to the origi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, text, image, etc.) of all spread spectru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The transmitter power must not exceed 100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13  Transmitter pow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n amateur station must use the minimum transmit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rry out the desir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No station may transmit with a transmitter power exceeding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 PEP.  Until June 2, 1990, a station transmitting emission A3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is requirement provided the power input (both R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urrent) to the final amplifying stage supplying RF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feed line does not exceed 1 kW, exclusive of power for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hodes of vacuum tu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o station may transmit with a transmitter power exceeding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EP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3.70-3.75 MHz, 7.10-7.15 MHz, 10.10-10.15 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-21.2 MHz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28.1-28.5 MHz segment when the control oper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or Technician opera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7.050-7.075 MHz segment when the station is within 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1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No station may transmit with a transmitter power exceedin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EP on the VHF 1.25 m band when the control operator is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No station may transmit with a transmitter power exceed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EP on the UHF 23 cm band when the control operator is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No station may transmit with a transmitter power exceed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PEP on the UHF 70 cm band from an area specified in footnote 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2.106 of the FCC Rules, unless expressly autho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after mutual agreement, on a case-by-case basis, between the E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field facility and the military are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at the applicable military base.  An Earth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and station, however, may transmit on the 435-438 MHz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ximum of 611 W effective radiated power (1 kW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ally radiated power) without the authorizatio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transmitting antenna elevation angle betwee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power (-3 dB relative to the peak or antenna bore sight)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 must always be greater than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No station may transmit with a transmitter power exceed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PEP on the 33 cm band from within 241 km of th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ands Missile Range.  Its boundaries are those portions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Mexico bounded on the south by latitude 31 degrees 41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on the east by longitude 104 degrees 11 minutes Wes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y latitude 34 degrees 30 minutes North, and on the w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107 degrees 30 minutes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15  Type acceptance of external RF power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o more than 1 unit of 1 model of an external R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capable of operation below 144 MHz may be constru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uring any calendar year by an amateur operator for us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thout a grant of type acceptance.  No amplifi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low 144 MHz may be constructed or modified by a non-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thout a grant of type acceptance from 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ny external RF power amplifier or external RF power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(see section 2.815 of the FCC Rules), manufactured, im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use in a station or attached at any station must 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use in the amateur service in accordance with Subpart J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 of the FCC rules.  This requirement does not apply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amplifier is not capable of operation o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44 MHz.  For the purpose of this part, an amplifi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be incapable of operation below 144 MHz if it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easily modified to increase its amplificati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20 MHz and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 The mean output power of the amplifier decre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ecreases from 144 MHz, to a point where 0 dB or less 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at 120 MHz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The amplifier is not capable of amplify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20 MHz even for brief periods without sustaining permane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amplification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amplifier was originally purchased before April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 and has been issued a marketing waiver by the FCC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was purchased before April 28, 1978, by an amateu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t that amateur operato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amplifier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 Constructed by the licensee, not from an external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mplifier kit, for use at the licensee's amateur st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Modified by the licensee for use at the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e amplifier is sold by an amateur radio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mateur radio operator or to a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The amplifier is purchased in used condi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dealer from an amateur radio operator and the amp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old to another amateur radio operator for u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s amate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 list of type accepted equipment may be inspected at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in Washington, DC or at any FCC field loc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F power amplifier appearing on this list as type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amateur service may be marketed for use in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17  Standards for type acceptance of external RF power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o receive a grant of type acceptance, the amplifi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spurious emission limitations of section 97.401(d) o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, as applicable, when the amplifi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Operated at its full output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Placed in the "standby" or "off" position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transmit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Driven with at least 50 W mean RF input pow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rive level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o receive a grant of type acceptance, the amplifie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operation on any frequency or frequencies between 2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5 MHz.  The amplifier will be deemed incapable of su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xhibits no more than 6 dB gain between 24 MHz and 2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28 MHz and 35 MHz.  (This gain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the input RF driving signal (mean power measurem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RF output power of the amplifier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xhibits no amplification (0 dB gain) between 26 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ype acceptance may be denied when denial woul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amplifiers in services other than the amateur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will result in dismissal or denial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y accessible wiring which, when altered, w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amplifier in a manner contrary to the FCC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Circuit boards or similar circuitry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components to change the amplifier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in a manner contrary to the FCC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Instructions for operation or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in a manner contrary to the FCC 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ny internal or external controls or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operation of the amplifier in a manner contrary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Any internal RF sensing circuitry or any external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which is to place the amplifier in the transmi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The incorporation of more gain in the amplifier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operate in the amateur service;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the amplifier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 Not be capable of achieving designed outpu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ven with less than 40 W mean RF input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) Not be capable of amplifying the input RF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y more than 15 dB, unless the amplifier has a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ower of less than 1.5 kW (in such a case, ga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the same number of dB as the transmitter powe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5 kW; this gain limitation is determined by the ratio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 driving signal to the RF output power of the amplifier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expressed in peak envelope power or mean po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ii) Not exhibit more gain than permitted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(6)(ii) of this Section when driven by an RF input signal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 W mean pow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v) Be capable of sustained operation at it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Any attenuation in the input of the amplifier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modified, would permit the amplifier to functio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ransmitter power when driven by an RF frequency inpu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ss than 50 W mean pow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Any other features designed to facilitate oper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service other than the Amateur Radio Servic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itizens Band (CB) Radio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